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da Comarca de ............................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. n.º...........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 xml:space="preserve">(nome, qualificado, endereço e n.º do CPF), por sua advogada que esta subscreve (procuração anexa), vem mui respeitosamente perante Vossa Excelência e em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 xml:space="preserve"> a AÇÃO INDENIZATÓRIA POR DANOS MATERIAIS, que lhe move .........., expor e requerer o seguinte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Alega a Autora, que era proprietária do veículo GM Meriva, placas ....... Que o referido veículo era normalmente conduzido pelo Sr. ...... Que no dia 29 de julho, no município de São Paulo, o condutor trafegava pela Avenida Sapopemba sentido bairro-centro, em velocidade compatível, e foi subitamente abalroado em sua lateral direita pelo veículo de propriedade do Réu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Dispõe ainda a autora que o veículo do réu trafegava pela mesma via, em velocidade muito baixa e que por isso o veículo da autora, que vinha em velocidade superior, sinalizou e desviou para a esquerda, para fazer a ultrapassagem. Que durante a ultrapassagem, o veículo do Réu abruptamente, virou a esquerda, interceptando a trajetória do Meriva, vindo a colidir com esse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 xml:space="preserve">3. Alega ainda a autora que não é verídica a versão do réu, elencada no boletim de ocorrência, ressaltando que a Avenida Sapopemba é uma pista vicinal, </w:t>
      </w:r>
      <w:r>
        <w:rPr>
          <w:b/>
          <w:bCs/>
          <w:sz w:val="20"/>
          <w:szCs w:val="20"/>
        </w:rPr>
        <w:t xml:space="preserve">com linhas tracejadas, </w:t>
      </w:r>
      <w:r>
        <w:rPr>
          <w:sz w:val="20"/>
          <w:szCs w:val="20"/>
        </w:rPr>
        <w:t xml:space="preserve"> que permitem ultrapassagens. Informa a autora que o veículo do Réu não deveria estar circulando devido a irregularidades na documentação do veículo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 Informa a autora que contatou o Réu após o acidente para tentar chegar a uma composição amigável, porém o Réu recusou a indenizar o dan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Nestes termos, a pretensão da autora não pode prosperar. Senão vejamos os fundamentos que justificam esta assertiv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Não se nega o fato de que no dia 29 de julho de 2.003, o veículo do réu trafegava pela Avenida Sapopemba, sentido bairro-centr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Todavia, o que de fato ocorreu foi que o veículo da autora, que primeiro relata estar em velocidade compatível e depois relata estar em velocidade superior, efetuou ultrapassagem indevida vindo a colidir com o veículo do réu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 xml:space="preserve">8. Primeiramente, o condutor do veículo da autora, diz no boletim de ocorrência que o veículo do réu </w:t>
      </w:r>
      <w:r>
        <w:rPr>
          <w:b/>
          <w:bCs/>
          <w:sz w:val="20"/>
          <w:szCs w:val="20"/>
        </w:rPr>
        <w:t>sinalizava</w:t>
      </w:r>
      <w:r>
        <w:rPr>
          <w:sz w:val="20"/>
          <w:szCs w:val="20"/>
        </w:rPr>
        <w:t xml:space="preserve"> que iria entrar à esquerda. Ora, se o veículo estava sinalizando e o condutor do veículo da autora viu a sinalização, porque efetuou a ultrapassem?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Entretanto, não é esse o fato mais relevante. Através das fotos aqui anexadas, pode-se verificar claramente que o veículo da autora não estava imediatamente atrás do veículo do Réu.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Pela extensa marca de freada que consta na foto, constata-se que entre o veículo do réu e o veículo da autora, existia uma distância razoável, ou seja, existiam alguns veículos entre ele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11. Na verdade, o condutor do veículo da autora efetuou indevidamente a ultrapassagem, e veio a colidir com o veículo do réu que realizava a manobra perfeitamente regular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0"/>
          <w:szCs w:val="20"/>
        </w:rPr>
        <w:t xml:space="preserve">12. Verifica-se ainda, na foto, que </w:t>
      </w:r>
      <w:r>
        <w:rPr>
          <w:b/>
          <w:bCs/>
          <w:sz w:val="20"/>
          <w:szCs w:val="20"/>
        </w:rPr>
        <w:t xml:space="preserve">não existe </w:t>
      </w:r>
      <w:r>
        <w:rPr>
          <w:sz w:val="20"/>
          <w:szCs w:val="20"/>
        </w:rPr>
        <w:t>qualquer linha tracejada, que permite ultrapassagem, conforme dispõe a autora na inicial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Quanto ao débito existente, referente à documentação irregular do veículo do Réu, trata-se de questão administrativa, irrelevante para a apuração da culpa, e conseqüente indenizaçã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Portanto, com as fotos anexadas a esta contestação, está claro que a culpa pelo acidente, envolvendo o veículo da autora e o veículo do réu, é de exclusiva responsabilidade do condutor do veículo da autor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 Ressalta ainda, que foi o réu quem entrou em contato com o condutor do veículo da autora, para obter uma possível composição. Restando esta tentativa infrutífera, tentou contato com a autora, que também negou qualquer tipo de composição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Diante disso, o réu realizou os reparos em seu veículo, totalizando o dano o montante de R$ 4.198,00 (quatro mil cento e noventa e oito reais), conforme nota fiscal em anexo.  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right="120" w:firstLine="708"/>
        <w:jc w:val="both"/>
        <w:rPr>
          <w:sz w:val="20"/>
          <w:szCs w:val="20"/>
        </w:rPr>
      </w:pPr>
      <w:r>
        <w:rPr>
          <w:sz w:val="20"/>
          <w:szCs w:val="20"/>
        </w:rPr>
        <w:t>17. Diante de todo o exposto, requer-se de Vossa Excelência: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eja a Ação julgada IMPROCEDENTE;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Seja a contestação julgada totalmente PROCEDENTE, sendo a autora condenada a pagar o montante de R$ 4.198,00 (quatro mil cento e noventa e oito reais), além de custas, honorários advocatícios, juros desde o evento danoso e sucumbência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testa provar o alegado por todos os meios em Direito admitidas, especialmente testemunhais, cujo rol segue abaixo, documentais e periciais, bem como o depoimento pessoal do réu.</w:t>
      </w:r>
    </w:p>
    <w:p>
      <w:pPr>
        <w:pStyle w:val="Normal"/>
        <w:autoSpaceDE w:val="false"/>
        <w:spacing w:lineRule="exact" w:line="240"/>
        <w:ind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os em que,</w:t>
      </w:r>
    </w:p>
    <w:p>
      <w:pPr>
        <w:pStyle w:val="Normal"/>
        <w:autoSpaceDE w:val="false"/>
        <w:spacing w:lineRule="exact" w:line="240"/>
        <w:ind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 Deferimento.</w:t>
      </w:r>
    </w:p>
    <w:p>
      <w:pPr>
        <w:pStyle w:val="Normal"/>
        <w:autoSpaceDE w:val="false"/>
        <w:spacing w:lineRule="exact" w:line="240"/>
        <w:ind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ind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autoSpaceDE w:val="false"/>
        <w:spacing w:lineRule="exact" w:line="240"/>
        <w:ind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: O presente modelo fora gentilmente cedido pela advogada Dra. Tânia Regina Trombini Faga, de Itu-SP, a quem agradecemos a sua cessã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57:00Z</dcterms:created>
  <dc:creator>fabio</dc:creator>
  <dc:description/>
  <cp:keywords/>
  <dc:language>en-US</dc:language>
  <cp:lastModifiedBy>fabio</cp:lastModifiedBy>
  <dcterms:modified xsi:type="dcterms:W3CDTF">2010-10-03T11:57:00Z</dcterms:modified>
  <cp:revision>1</cp:revision>
  <dc:subject/>
  <dc:title>Exmo</dc:title>
</cp:coreProperties>
</file>